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28"/>
        </w:rPr>
      </w:pPr>
      <w:r>
        <w:rPr>
          <w:sz w:val="28"/>
        </w:rPr>
        <w:t>COMUNICATO STAMPA</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PATTO FORMATIVO TERRITORIALE E RAZIONALIZZAZIONE DEGLI INDIRIZZI DI STUDIO.</w:t>
      </w:r>
    </w:p>
    <w:p>
      <w:pPr>
        <w:pStyle w:val="Header"/>
        <w:tabs>
          <w:tab w:val="clear" w:pos="4819"/>
          <w:tab w:val="clear" w:pos="9638"/>
        </w:tabs>
        <w:jc w:val="both"/>
        <w:rPr>
          <w:sz w:val="28"/>
        </w:rPr>
      </w:pPr>
      <w:r>
        <w:rPr>
          <w:sz w:val="28"/>
        </w:rPr>
      </w:r>
    </w:p>
    <w:p>
      <w:pPr>
        <w:pStyle w:val="Header"/>
        <w:tabs>
          <w:tab w:val="clear" w:pos="4819"/>
          <w:tab w:val="clear" w:pos="9638"/>
        </w:tabs>
        <w:jc w:val="both"/>
        <w:rPr/>
      </w:pPr>
      <w:r>
        <w:rPr>
          <w:sz w:val="28"/>
        </w:rPr>
        <w:t>SIRACUSA: 10 MAGGIO 2008</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 xml:space="preserve">Le recenti dichiarazioni del dottor Giuseppe Italia, direttore dell’Ufficio Scolastico Provinciale, apparse sulla stampa locale in merito alla necessità di una seria analisi dell’offerta formativa degli istituti superiori del nostro territorio anche ai fini di una ridistribuzione degli indirizzi di studio non sono passate inosservate; ha colpito in positivo l’accenno alla necessità di istituire tavoli di confronto sul delicato tema che coinvolgano i sindacati, gli enti locali e le aziende. Da quanto si apprende sembra che l’USP sia già avviato nella direzione di una rivisitazione degli istituti tecnici e professionali che, secondo quanto dichiarato, passerebbero da più di cento indirizzi ad una decina. </w:t>
      </w:r>
    </w:p>
    <w:p>
      <w:pPr>
        <w:pStyle w:val="Header"/>
        <w:tabs>
          <w:tab w:val="clear" w:pos="4819"/>
          <w:tab w:val="clear" w:pos="9638"/>
        </w:tabs>
        <w:jc w:val="both"/>
        <w:rPr/>
      </w:pPr>
      <w:r>
        <w:rPr>
          <w:sz w:val="28"/>
        </w:rPr>
        <w:t xml:space="preserve">“ </w:t>
      </w:r>
      <w:r>
        <w:rPr>
          <w:sz w:val="28"/>
        </w:rPr>
        <w:t xml:space="preserve">La FLC CGIL – dichiara  Roberto Alosi, Segretario Generale FLC CGIL -  chiede da tempo che si avvii un tavolo di confronto tra le istituzioni centrali, regionali e territoriali e le parti sociali per assumere un orientamento condiviso su una materia di assoluta rilevanza per i destini delle istituzioni e delle persone. </w:t>
      </w:r>
      <w:r>
        <w:rPr>
          <w:bCs/>
          <w:sz w:val="28"/>
          <w:u w:val="single"/>
        </w:rPr>
        <w:t>Tuttavia più che accanirsi attorno ad una drastica riduzione degli indirizzi di studio presenti in provincia, che rischierebbe di apparire come un’ ennesima  grossolana operazione di tagli e non una più razionale ridistribuzione geografica dell’offerta formativa, occorre inaugurare una nuova stagione di politica formativa territoriale in grado di utilizzare gli strumenti della condivisione, della coralità programmatica e dell’ancoraggio dell’economia della conoscenza alle reali vocazioni di sviluppo del nostro territorio</w:t>
      </w:r>
      <w:r>
        <w:rPr>
          <w:b/>
          <w:bCs/>
          <w:sz w:val="28"/>
        </w:rPr>
        <w:t>.</w:t>
      </w:r>
      <w:r>
        <w:rPr>
          <w:sz w:val="28"/>
        </w:rPr>
        <w:t xml:space="preserve"> In questo quadro le prerogative delle Regioni e degli Enti Locali per la programmazione dell’offerta formativa territoriale aprono nuove opportunità per interventi più rispondenti alla domanda sociale e per rendere più efficiente ed efficace la distribuzione delle risorse. Occorre una capacità di governo dei processi tale da evitare, ad esempio, un utilizzo improvvisato dei fondi, scarsamente efficace e comunque non utile per un reale sviluppo del territorio. O addirittura il rischio, in taluni casi, di un uso distorto delle risorse. In particolare </w:t>
      </w:r>
      <w:r>
        <w:rPr>
          <w:sz w:val="28"/>
          <w:u w:val="single"/>
        </w:rPr>
        <w:t>la programmazione di esperienze, percorsi, poli fondati sull’integrazione tra scuola, formazione professionale, formazione continua, università, ricerca, imprese con la regia degli enti locali e delle parti sociali può dare impulso a piani di sviluppo territoriali centrati sulla qualità e l’innovazione.</w:t>
      </w:r>
    </w:p>
    <w:p>
      <w:pPr>
        <w:pStyle w:val="Header"/>
        <w:tabs>
          <w:tab w:val="clear" w:pos="4819"/>
          <w:tab w:val="clear" w:pos="9638"/>
        </w:tabs>
        <w:jc w:val="both"/>
        <w:rPr>
          <w:sz w:val="28"/>
        </w:rPr>
      </w:pPr>
      <w:r>
        <w:rPr>
          <w:sz w:val="28"/>
        </w:rPr>
        <w:t xml:space="preserve">A fronte della prevista ridislocazione dei poteri su istruzione, formazione e ricerca </w:t>
      </w:r>
      <w:r>
        <w:rPr>
          <w:sz w:val="28"/>
          <w:u w:val="single"/>
        </w:rPr>
        <w:t>occorre costruire sin da subito patti territoriali per la conoscenza e la ricerca tra istituzioni locali e forze sociali per definire obiettivi</w:t>
      </w:r>
      <w:r>
        <w:rPr>
          <w:sz w:val="28"/>
        </w:rPr>
        <w:t xml:space="preserve">, mettere a disposizione risorse, sostenere scelte coerenti tra programmazione dell’offerta formativa e piani territoriali </w:t>
      </w:r>
    </w:p>
    <w:p>
      <w:pPr>
        <w:pStyle w:val="Header"/>
        <w:tabs>
          <w:tab w:val="clear" w:pos="4819"/>
          <w:tab w:val="clear" w:pos="9638"/>
        </w:tabs>
        <w:jc w:val="both"/>
        <w:rPr>
          <w:sz w:val="28"/>
        </w:rPr>
      </w:pPr>
      <w:r>
        <w:rPr>
          <w:sz w:val="28"/>
        </w:rPr>
      </w:r>
    </w:p>
    <w:p>
      <w:pPr>
        <w:pStyle w:val="Header"/>
        <w:tabs>
          <w:tab w:val="clear" w:pos="4819"/>
          <w:tab w:val="clear" w:pos="9638"/>
        </w:tabs>
        <w:jc w:val="both"/>
        <w:rPr/>
      </w:pPr>
      <w:r>
        <w:rPr>
          <w:sz w:val="28"/>
        </w:rPr>
        <w:t xml:space="preserve">di sviluppo. La funzione di programmazione dell’offerta formativa territoriale consente, sotto questo aspetto,  di legarla in modo aderente ai progetti di sviluppo locale e ai bisogni di crescita culturale e professionale dei cittadini e dei lavoratori. Sotto questo profilo riveste un ruolo centrale la partecipazione delle forze sociali per la definizione degli indirizzi di studio, l’analisi dei fabbisogni e la programmazione dell’offerta formativa.” </w:t>
      </w:r>
    </w:p>
    <w:p>
      <w:pPr>
        <w:pStyle w:val="Header"/>
        <w:tabs>
          <w:tab w:val="clear" w:pos="4819"/>
          <w:tab w:val="clear" w:pos="9638"/>
        </w:tabs>
        <w:jc w:val="right"/>
        <w:rPr>
          <w:sz w:val="28"/>
        </w:rPr>
      </w:pPr>
      <w:r>
        <w:rPr>
          <w:sz w:val="28"/>
        </w:rPr>
      </w:r>
    </w:p>
    <w:p>
      <w:pPr>
        <w:pStyle w:val="Header"/>
        <w:tabs>
          <w:tab w:val="clear" w:pos="4819"/>
          <w:tab w:val="clear" w:pos="9638"/>
        </w:tabs>
        <w:jc w:val="right"/>
        <w:rPr>
          <w:sz w:val="28"/>
        </w:rPr>
      </w:pPr>
      <w:r>
        <w:rPr>
          <w:sz w:val="28"/>
        </w:rPr>
        <w:t>Roberto Alosi,</w:t>
      </w:r>
    </w:p>
    <w:p>
      <w:pPr>
        <w:pStyle w:val="Header"/>
        <w:tabs>
          <w:tab w:val="clear" w:pos="4819"/>
          <w:tab w:val="clear" w:pos="9638"/>
        </w:tabs>
        <w:jc w:val="right"/>
        <w:rPr>
          <w:sz w:val="28"/>
        </w:rPr>
      </w:pPr>
      <w:r>
        <w:rPr>
          <w:sz w:val="28"/>
        </w:rPr>
        <w:t xml:space="preserve"> </w:t>
      </w:r>
      <w:r>
        <w:rPr>
          <w:sz w:val="28"/>
        </w:rPr>
        <w:t>Segretario Generale FLC CGIL</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3">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Datanews2">
    <w:name w:val="data_news2"/>
    <w:basedOn w:val="Caratterepredefinitoparagrafo"/>
    <w:qFormat/>
    <w:rPr/>
  </w:style>
  <w:style w:type="character" w:styleId="Categnews2">
    <w:name w:val="categ_news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1:41:00Z</dcterms:created>
  <dc:creator>EW/LN/CB</dc:creator>
  <dc:description/>
  <cp:keywords>Ethan</cp:keywords>
  <dc:language>en-US</dc:language>
  <cp:lastModifiedBy>ANNALISA STANCANELLI</cp:lastModifiedBy>
  <cp:lastPrinted>2007-10-26T12:25:00Z</cp:lastPrinted>
  <dcterms:modified xsi:type="dcterms:W3CDTF">2008-05-10T11:45:00Z</dcterms:modified>
  <cp:revision>6</cp:revision>
  <dc:subject/>
  <dc:title>Ethan Frome</dc:title>
</cp:coreProperties>
</file>